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4445</wp:posOffset>
            </wp:positionV>
            <wp:extent cx="1241425" cy="1590675"/>
            <wp:effectExtent l="0" t="0" r="0" b="0"/>
            <wp:wrapTight wrapText="bothSides">
              <wp:wrapPolygon edited="0">
                <wp:start x="-82" y="0"/>
                <wp:lineTo x="-82" y="21533"/>
                <wp:lineTo x="21600" y="2153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3783965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Arial" w:ascii="Century Gothic" w:hAnsi="Century Gothic"/>
          <w:b/>
          <w:color w:val="000000"/>
          <w:sz w:val="60"/>
          <w:szCs w:val="60"/>
        </w:rPr>
        <w:t>ESSEX BLADES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</w:rPr>
        <w:t>CLUB START UP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ust submit this form to the Sports Co-ordinator in the Students Union or the Vice-President Student Activities who will forward it to the Sports Federation at a General Meeting.  You will also be required to attend a Sports Federation General Meeting to get your club ratified by the membership and answer any questions they may h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Person (s) proposing Club 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 Telephone Number (s)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(s)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proposed Club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ms of proposed Clu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s and Activities of proposed Clu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need to provide 20 signatures of students who would like to join the proposed the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40"/>
        <w:gridCol w:w="261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N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/Email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Submission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 by Student Activities Manager/VP Student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lades General Meeting submitted to for ra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851" w:footer="72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ease Turn Ov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2:00Z</dcterms:created>
  <dc:creator>CLARK</dc:creator>
  <dc:description/>
  <cp:keywords/>
  <dc:language>en-US</dc:language>
  <cp:lastModifiedBy>Mustafa, Tanyel</cp:lastModifiedBy>
  <cp:lastPrinted>2005-09-09T16:26:00Z</cp:lastPrinted>
  <dcterms:modified xsi:type="dcterms:W3CDTF">2022-06-13T09:23:00Z</dcterms:modified>
  <cp:revision>4</cp:revision>
  <dc:subject/>
  <dc:title> </dc:title>
</cp:coreProperties>
</file>