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  <w:t>STUDENT STAFF RECRUITMENT CHECKLIST</w:t>
      </w:r>
    </w:p>
    <w:p>
      <w:pPr>
        <w:pStyle w:val="Normal"/>
        <w:ind w:right="180" w:hanging="0"/>
        <w:jc w:val="center"/>
        <w:rPr>
          <w:rFonts w:ascii="Century Gothic" w:hAnsi="Century Gothic" w:cs="Century Gothic"/>
          <w:b/>
          <w:b/>
          <w:color w:val="FF0000"/>
          <w:sz w:val="20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32"/>
          <w:u w:val="single"/>
        </w:rPr>
        <w:t>Please ensure the checklist below is completed fully before returning to HR, all information is used for advertising and recruiting so please make sure this is correct.</w:t>
      </w:r>
    </w:p>
    <w:p>
      <w:pPr>
        <w:pStyle w:val="Normal"/>
        <w:ind w:right="180" w:hanging="0"/>
        <w:rPr>
          <w:rFonts w:ascii="Verdana" w:hAnsi="Verdana" w:cs="Verdana"/>
          <w:b/>
          <w:b/>
          <w:color w:val="FF0000"/>
          <w:sz w:val="18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22"/>
          <w:u w:val="single"/>
        </w:rPr>
      </w:r>
    </w:p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7825"/>
      </w:tblGrid>
      <w:tr>
        <w:trPr>
          <w:trHeight w:val="457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Job Title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Department: </w:t>
            </w:r>
          </w:p>
        </w:tc>
      </w:tr>
      <w:tr>
        <w:trPr>
          <w:trHeight w:val="465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Line Manager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 xml:space="preserve">Target start date:         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18"/>
          <w:szCs w:val="22"/>
        </w:rPr>
      </w:pPr>
      <w:r>
        <w:rPr>
          <w:rFonts w:cs="Century Gothic" w:ascii="Century Gothic" w:hAnsi="Century Gothic"/>
          <w:vanish/>
          <w:sz w:val="18"/>
          <w:szCs w:val="2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61"/>
        <w:gridCol w:w="1488"/>
        <w:gridCol w:w="7148"/>
      </w:tblGrid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ole Detail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Detai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Responsibl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Comment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What hourly rate will the Student Staff be paid?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Standard - £9.50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Supervisor - £9.60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How many members of staff are you looking to recruit for this position?</w:t>
            </w:r>
          </w:p>
          <w:p>
            <w:pPr>
              <w:pStyle w:val="Normal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6680</wp:posOffset>
                      </wp:positionV>
                      <wp:extent cx="751840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YES/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3.7pt;mso-wrap-distance-left:9.05pt;mso-wrap-distance-right:9.05pt;mso-wrap-distance-top:0pt;mso-wrap-distance-bottom:0pt;margin-top:8.4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ES/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Who will the Student Staff report to?</w:t>
            </w:r>
          </w:p>
          <w:p>
            <w:pPr>
              <w:pStyle w:val="Normal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 xml:space="preserve">What are the expected hours of work for this?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18"/>
                <w:szCs w:val="22"/>
              </w:rPr>
              <w:t>Hours per week?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Daytime/Evening/Weekends?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Will you accept applications from final year students?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Are there any dates that the student staff need to be able to work? E.g. freshers , summer ball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If yes, please specify.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Has the Job Description been confirmed and sent back to HR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Information for advert confirmed as correct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Signed (Line Manager)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Print Name (Line Manager)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Date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Recruitment Proces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Detai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 xml:space="preserve">Who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Comment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Target live date for adver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ind w:right="180" w:hanging="0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Closing 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 / H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Interview Panel Members agre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Shortlisting meeting 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/H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Interview d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Line Manager / H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Shortlisting and interview dates confirmed and agreed.  Advert will not go live until the above two sections are fully completed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Signed (Line Manager)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Print name (Line Manager)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 xml:space="preserve">Date: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sz w:val="18"/>
                <w:szCs w:val="22"/>
              </w:rPr>
              <w:t>Interview Process: i.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Detai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 xml:space="preserve">Who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Comment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  <w:t xml:space="preserve">What interview process/activity would you like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Panel Interview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Group Activity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In tray activity</w:t>
            </w:r>
          </w:p>
          <w:p>
            <w:pPr>
              <w:pStyle w:val="Normal"/>
              <w:autoSpaceDE w:val="false"/>
              <w:ind w:left="720" w:hanging="0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Presentation</w:t>
            </w:r>
          </w:p>
          <w:p>
            <w:pPr>
              <w:pStyle w:val="ListParagraph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Video interviews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Other? Please specify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18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4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28"/>
                <w:szCs w:val="36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87960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4.8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28"/>
                <w:szCs w:val="36"/>
              </w:rPr>
            </w:pPr>
            <w:r>
              <w:rPr>
                <w:rFonts w:cs="HelveticaNeue-Light" w:ascii="Century Gothic" w:hAnsi="Century Gothic"/>
                <w:color w:val="000000"/>
                <w:sz w:val="28"/>
                <w:szCs w:val="3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28"/>
                <w:szCs w:val="36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940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2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28"/>
                <w:szCs w:val="36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28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5410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8.3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445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0.3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1625</wp:posOffset>
                      </wp:positionV>
                      <wp:extent cx="2190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3.7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  <w:t xml:space="preserve">If you would like a group activity, please specify which activity you would like. 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Lost at Sea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Call my bluff</w:t>
            </w:r>
          </w:p>
          <w:p>
            <w:pPr>
              <w:pStyle w:val="ListParagraph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Shipwrecked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  <w:u w:val="single"/>
              </w:rPr>
            </w:pPr>
            <w:r>
              <w:rPr>
                <w:rFonts w:cs="HelveticaNeue-Light" w:ascii="Century Gothic" w:hAnsi="Century Gothic"/>
                <w:sz w:val="18"/>
                <w:szCs w:val="22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  <w:u w:val="single"/>
                <w:lang w:val="en-US" w:eastAsia="en-US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50545</wp:posOffset>
                      </wp:positionV>
                      <wp:extent cx="219075" cy="2000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3.3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07720</wp:posOffset>
                      </wp:positionV>
                      <wp:extent cx="219075" cy="2000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63.6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74420</wp:posOffset>
                      </wp:positionV>
                      <wp:extent cx="219075" cy="2000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84.6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Any flexibility with interview dates?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Have the Interview questions been created  and sent to HR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sz w:val="18"/>
                <w:szCs w:val="22"/>
              </w:rPr>
              <w:t>Where do you want to interview them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  <w:t>Interview details confirmed and agreed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Signed (Line Manager)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Print Name (Line Manager):</w:t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HelveticaNeue-Light"/>
                <w:color w:val="000000"/>
                <w:sz w:val="18"/>
                <w:szCs w:val="22"/>
              </w:rPr>
            </w:pPr>
            <w:r>
              <w:rPr>
                <w:rFonts w:cs="HelveticaNeue-Light" w:ascii="Century Gothic" w:hAnsi="Century Gothic"/>
                <w:color w:val="000000"/>
                <w:sz w:val="18"/>
                <w:szCs w:val="22"/>
              </w:rPr>
              <w:t>Date:</w:t>
            </w:r>
          </w:p>
        </w:tc>
      </w:tr>
    </w:tbl>
    <w:p>
      <w:pPr>
        <w:pStyle w:val="NormalWeb"/>
        <w:tabs>
          <w:tab w:val="clear" w:pos="720"/>
          <w:tab w:val="left" w:pos="4962" w:leader="none"/>
        </w:tabs>
        <w:spacing w:before="0" w:after="0"/>
        <w:rPr>
          <w:rFonts w:ascii="Century Gothic" w:hAnsi="Century Gothic" w:cs="Century Gothic"/>
          <w:b/>
          <w:b/>
          <w:sz w:val="18"/>
          <w:szCs w:val="22"/>
          <w:highlight w:val="yellow"/>
        </w:rPr>
      </w:pPr>
      <w:r>
        <w:rPr>
          <w:rFonts w:cs="Century Gothic" w:ascii="Century Gothic" w:hAnsi="Century Gothic"/>
          <w:b/>
          <w:sz w:val="18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drawing>
        <wp:inline distT="0" distB="0" distL="0" distR="0">
          <wp:extent cx="1464945" cy="173291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9:00Z</dcterms:created>
  <dc:creator>dwebb</dc:creator>
  <dc:description/>
  <cp:keywords/>
  <dc:language>en-US</dc:language>
  <cp:lastModifiedBy>Harvey, Leoni M</cp:lastModifiedBy>
  <cp:lastPrinted>2021-10-25T10:58:00Z</cp:lastPrinted>
  <dcterms:modified xsi:type="dcterms:W3CDTF">2022-05-11T09:09:00Z</dcterms:modified>
  <cp:revision>17</cp:revision>
  <dc:subject/>
  <dc:title>Outline of an induction checklist</dc:title>
</cp:coreProperties>
</file>